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5954" w:leader="none"/>
        </w:tabs>
        <w:rPr/>
      </w:pPr>
      <w:r>
        <w:rPr/>
        <w:t xml:space="preserve">ПРИНЯТО                                                                                                     УТВЕРЖДАЮ:                                                    </w:t>
      </w:r>
    </w:p>
    <w:p>
      <w:pPr>
        <w:pStyle w:val="Normal"/>
        <w:rPr/>
      </w:pPr>
      <w:r>
        <w:rPr/>
        <w:t xml:space="preserve">на педагогическом совете                                                                    Заведующий МБДОУ             «Каташ-Каранский детский сад »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Протокол № ____                                                                             ________Салимова Г.Р.</w:t>
      </w:r>
    </w:p>
    <w:p>
      <w:pPr>
        <w:pStyle w:val="Normal"/>
        <w:rPr/>
      </w:pPr>
      <w:r>
        <w:rPr/>
        <w:t>от «_____»_______________ 2017 года                                       Введено в действие приказо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№ </w:t>
      </w:r>
      <w:r>
        <w:rPr/>
        <w:t xml:space="preserve">___от «_____»_____________2017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о педагогическом совет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БДОУ  «Каташ-Каранский детский сад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оложение о педагогическом совете Муниципального бюджетного дошкольного образовательного учреждения «Каташ-Каранский детский сад» Сармановского муниципального района Республики Татарстан (далее - ДОУ) разработано в соответствии с 273 – ФЗ Федеральным законом «Об образовании в Российской Федерации»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правление педагогической деятельностью осуществляет педагогический совет, возглавляемый председателем педагогического совета ДОУ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едагогический совет является коллегиальным органом для рассмотрения основных вопросов организации и осуществления образовательного процесс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 состав педагогического совета входят все педагогические работники ДОУ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едагогический совет избирает из своего состава председателя педагогического совета и секретаря педагогического совета сроком на один учебный год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Решение, принятое в пределах компетенции педагогического совета и не противоречащее законодательству, является обязательным. Решение педагогического совета реализуется приказом заведующего ДОУ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Положение о педагогическом совете принимается на педагогическом совете. Вводится в действие приказом по ДОУ. Срок действия положения не ограничен (или до замены новым)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. Задачи и содержание работы</w:t>
      </w:r>
    </w:p>
    <w:p>
      <w:pPr>
        <w:pStyle w:val="Normal"/>
        <w:jc w:val="both"/>
        <w:rPr/>
      </w:pPr>
      <w:r>
        <w:rPr/>
        <w:t>2.1   Основными задачами педагогического совета являю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ализация государственной, региональной, районной политики по вопросам дошкольного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иентация деятельности педагогического коллектива ДОУ на оптимизацию и совершенствование образовательного процесс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ределение направлений образовательной деятельности; разработка общеобразовательной программы ДОУ, программы развития, содержания работы по осуществлению приоритетных направлений работы: осуществление деятельности по познавательному  развитию детей дошкольного возраст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знакомление и внедрение в практическую деятельность педагогических работников современных достижений педагогической науки и передового педагогического опыт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шение текущих вопросов организации воспитательной и образовательной работы с детьми по отдельным направления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вышение профессионального мастерства, развитие творческой активности педагогических работников ДОУ.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Функ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3.1.Педагогический совет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суждает нормативные правовые документы в области общего и дошкольного образования, Устав и локальные акты, регламентирующие образовательную деятельность ДОУ, решает вопросы внесения необходимых изменений и дополнений в локальные акт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яет направленность образовательной деятельности ДОУ: выбирает общеобразовательные программы дошкольного образования, в том числе парциальные программы, современные педагогические технологии и методики для использования в воспитательной и образовательной работе с детьми и реализации приоритетного направления работы: осуществление деятельности по познавательному развитию детей дошкольного возраст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суждает вопросы содержания, формы и методы образовательного процесса, планирование образовательной деятель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рассматривает вопросы о реализации дополнительных образовательных программ, не предусмотренных общеобразовательной программой дошкольного образования, реализуемой в ДОУ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ганизует выявление, обобщение, внедрение педагогического опыт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ссматривает вопросы повышения квалификации и переподготовки педагогических кадр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бсуждает планы работы ДОУ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водит итоги деятельности ДОУ за учебный год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слушивает: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      </w:t>
      </w:r>
      <w:r>
        <w:rPr/>
        <w:t xml:space="preserve">- отчеты заведующего ДОУ о создании условий и ходе реализации основной общеобразовательной   программы дошкольного образования с приоритетным осуществлением деятельности по физическому развитию детей дошкольного возраста;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      </w:t>
      </w:r>
      <w:r>
        <w:rPr/>
        <w:t xml:space="preserve">- информацию педагогических и медицинских работников об уровне развития детей, их достижениях и проблемах, результатах освоении образовательной программы, состоянии здоровья детей; 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      </w:t>
      </w:r>
      <w:r>
        <w:rPr/>
        <w:t xml:space="preserve">- отчеты о выполнении Федеральных государственных образовательных стандартов к основной общеобразовательной программе дошкольного образования с приоритетным осуществлением деятельности по физическому развитию детей дошкольного возраста и условиям ее реализации; 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jc w:val="both"/>
        <w:rPr/>
      </w:pPr>
      <w:r>
        <w:rPr/>
        <w:t xml:space="preserve">- отчет о результатах готовности детей к школьному обучению; 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jc w:val="both"/>
        <w:rPr/>
      </w:pPr>
      <w:r>
        <w:rPr/>
        <w:t>- информацию о самообразовании педагогов и другое;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      </w:t>
      </w:r>
      <w:r>
        <w:rPr/>
        <w:t>- доклады представителей организаций и учреждений, взаимодействующих с ДОУ по вопросам образования и оздоровления детей, в том числе сообщения о проверке состояния образовательного процесса, соблюдения санитарно-гигиенического режима, об охране труда и здоровья воспитанников, другим вопросам образовательной деятельности;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jc w:val="both"/>
        <w:rPr/>
      </w:pPr>
      <w:r>
        <w:rPr/>
        <w:t>- отчет об исполнении решения педагогического совет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суждает характеристики и принимает решения о награждении, поощрении педагогических работников ДОУ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бирает и утверждает состав аттестационной комиссии, экспертной группы, творческой группы и др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Права</w:t>
      </w:r>
    </w:p>
    <w:p>
      <w:pPr>
        <w:pStyle w:val="Normal"/>
        <w:jc w:val="both"/>
        <w:rPr/>
      </w:pPr>
      <w:r>
        <w:rPr/>
        <w:t>4.1. Педагогический совет имеет прав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вовать в управлении ДО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вать временные творческие объединения с приглашением специалистов различного профиля  для выработки рекомендаций с последующим рассмотрением их на педагогическом совете, обсуждать и принимать положения (локальные акты), регламентирующие деятельность объединений педагог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суждать и принимать решения по организации иных видов деятельности, не являющихся основным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реализация дополнительных общеразвивающих программ, не предусмотренных общеобразовательной программой дошкольного образования, реализуемой в ДО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рганизация и осуществление деятельности по оздоровлению детей, проведение спортивно-оздоровительн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оведение культурно-массов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рганизация кружков, секций, студий по интерес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рганизация деятельности групп по подготовке детей к школе (обучение чтению, подготовка руки к письму, пр.) и други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ходить с предложениями и заявлениями в органы муниципальной и государственной власти, в общественные организации района в пределах своей компетенции.</w:t>
      </w:r>
    </w:p>
    <w:p>
      <w:pPr>
        <w:pStyle w:val="Normal"/>
        <w:jc w:val="both"/>
        <w:rPr/>
      </w:pPr>
      <w:r>
        <w:rPr/>
        <w:t>4.2. Каждый член педагогического совета имеет право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носить на рассмотрение педагогического совета вопросы, касающиеся образовательной деятельности ДОУ, если его предложение поддержит не менее одной трети членов педагогического совет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 несогласии с решением педагогического совета высказать собственное мотивированное мнение, которое должно быть занесено в протокол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Организация деятельности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/>
        <w:t>Педагогический совет ДОУ избирает из своего состава секретаря сроком на один учебный год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/>
        <w:t>Председатель педагогического совета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рганизует деятельность педагогического совета (информирует членов педагогического совета о предстоящем заседании не менее чем за две недели (или 30 дней) до его проведения, организует подготовку и проведение заседания педагогического совет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пределяет повестку заседания педагогического совет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нтролирует исполнение решения педагогического совет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/>
        <w:t>Педагогический совет работает по плану, составляющему часть годового плана работы ДОУ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/>
        <w:t>Заседания педагогического совета проводятся не менее четырех раз в год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/>
        <w:t>Заседания педагогического совета правомочны, если на них присутствует не менее половины его состав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/>
        <w:t>Решение педагогического совета принимается открытым голосованием и считается принятым, если за него проголосовало большинство присутствующих. При равном количестве голосов решающим является голос председателя педагогического совет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/>
        <w:t>Решение, принятое в пределах компетенции педагогического совета и не противоречащее законодательству, является обязательным. Решение педагогического совета реализуется приказом заведующего ДОУ. Организацию выполнения решений педагогического совета осуществляет заведующий и ответственные лица, указанные в решении. Результаты доводятся до членов педагогического совета на следующем заседании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/>
        <w:t>Заведующий ДОУ, в случае несогласия с решением педагогического совета, приостанавливает выполнение решения, извещает об этом Учредителя, представители которого обязаны в 3-дневный срок рассмотреть заявление при участии заинтересованных сторон, ознакомиться с мотивированным мнением большинства членов педагогического совета и вынести окончательное решение по спорному вопросу; отменяет выполнение решения педагогического совета в том случае, если оно противоречит законодательным актам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/>
        <w:t>На заседания педагогического совета приглашаются медицинские работники, родители (законные представители), представители ДОУ, общественных организаций, учреждений. Необходимость их приглашения определяется председателем педагогического совета. Лица, приглашенные на заседание, пользуются правом совещательного голоса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Взаимосвязь с другими органами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/>
        <w:t>Педагогический совет организует взаимодействие с другими коллегиальными органами Учреждения – Общим собранием работников коллектива, Родительским комитетом через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стие представителей педагогического совета в заседаниях коллегиальных орган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ставление на ознакомление коллегиальным органам материалов, разработанных на заседании педагогического сове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несение предложений и дополнений по вопросам, рассматриваемым на заседаниях Общего собрания работников коллектива и Родительского комитета ДО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660" w:hanging="0"/>
        <w:jc w:val="center"/>
        <w:rPr>
          <w:b/>
          <w:b/>
        </w:rPr>
      </w:pPr>
      <w:r>
        <w:rPr>
          <w:b/>
        </w:rPr>
        <w:t>7. Ответственность</w:t>
      </w:r>
    </w:p>
    <w:p>
      <w:pPr>
        <w:pStyle w:val="Normal"/>
        <w:numPr>
          <w:ilvl w:val="1"/>
          <w:numId w:val="2"/>
        </w:numPr>
        <w:ind w:left="426" w:hanging="360"/>
        <w:jc w:val="both"/>
        <w:rPr/>
      </w:pPr>
      <w:r>
        <w:rPr/>
        <w:t xml:space="preserve">Педагогический совет несет ответственность за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ыполнение, выполнение не в полном объеме или невыполнение закрепленных за ним задач и функци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ответствие  принимаемых решений законодательству Российской Федерации, нормативным правовым актам в области образова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ыполнение плана работы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Делопроизводство</w:t>
      </w:r>
    </w:p>
    <w:p>
      <w:pPr>
        <w:pStyle w:val="Normal"/>
        <w:numPr>
          <w:ilvl w:val="1"/>
          <w:numId w:val="7"/>
        </w:numPr>
        <w:ind w:left="426" w:hanging="360"/>
        <w:jc w:val="both"/>
        <w:rPr/>
      </w:pPr>
      <w:r>
        <w:rPr/>
        <w:t>Заседания педагогического совета оформляются протоколом.</w:t>
      </w:r>
    </w:p>
    <w:p>
      <w:pPr>
        <w:pStyle w:val="Normal"/>
        <w:numPr>
          <w:ilvl w:val="1"/>
          <w:numId w:val="7"/>
        </w:numPr>
        <w:ind w:left="426" w:hanging="360"/>
        <w:jc w:val="both"/>
        <w:rPr/>
      </w:pPr>
      <w:r>
        <w:rPr/>
        <w:t>В книге (журнале) протоколов фиксиру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та проведения засед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личественное присутствие (отсутствие) членов педагогического сов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глашенные (Ф.И.О., должность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естка дн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од обсуждения вопро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ложения, рекомендации и замечания членов педагогического совета (и приглашенных лиц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ение педагогического совета с указанием конкретных сроков, ответственных за их исполнение.</w:t>
      </w:r>
    </w:p>
    <w:p>
      <w:pPr>
        <w:pStyle w:val="Normal"/>
        <w:numPr>
          <w:ilvl w:val="1"/>
          <w:numId w:val="7"/>
        </w:numPr>
        <w:ind w:left="426" w:hanging="360"/>
        <w:jc w:val="both"/>
        <w:rPr/>
      </w:pPr>
      <w:r>
        <w:rPr/>
        <w:t>Протоколы подписываются председателем и секретарем  педагогического совета.</w:t>
      </w:r>
    </w:p>
    <w:p>
      <w:pPr>
        <w:pStyle w:val="Normal"/>
        <w:numPr>
          <w:ilvl w:val="1"/>
          <w:numId w:val="7"/>
        </w:numPr>
        <w:ind w:left="426" w:hanging="360"/>
        <w:jc w:val="both"/>
        <w:rPr/>
      </w:pPr>
      <w:r>
        <w:rPr/>
        <w:t>Нумерация протоколов ведется от начала учебного года.</w:t>
      </w:r>
    </w:p>
    <w:p>
      <w:pPr>
        <w:pStyle w:val="Normal"/>
        <w:numPr>
          <w:ilvl w:val="1"/>
          <w:numId w:val="7"/>
        </w:numPr>
        <w:ind w:left="426" w:hanging="360"/>
        <w:jc w:val="both"/>
        <w:rPr/>
      </w:pPr>
      <w:r>
        <w:rPr/>
        <w:t>Книга (журнал) протоколов нумеруется постранично, прошнуровывается, скрепляется подписью заведующего и печатью ДОУ.</w:t>
      </w:r>
    </w:p>
    <w:p>
      <w:pPr>
        <w:pStyle w:val="Normal"/>
        <w:numPr>
          <w:ilvl w:val="1"/>
          <w:numId w:val="7"/>
        </w:numPr>
        <w:ind w:left="426" w:hanging="360"/>
        <w:jc w:val="both"/>
        <w:rPr/>
      </w:pPr>
      <w:r>
        <w:rPr/>
        <w:t>Книга (журнал) протоколов педагогического совета хранится в делах ДОУ (50 лет) и передается по акту (при смене руководителя, передаче в архив).</w:t>
      </w:r>
    </w:p>
    <w:p>
      <w:pPr>
        <w:pStyle w:val="Normal"/>
        <w:numPr>
          <w:ilvl w:val="1"/>
          <w:numId w:val="7"/>
        </w:numPr>
        <w:ind w:left="426" w:hanging="360"/>
        <w:jc w:val="both"/>
        <w:rPr/>
      </w:pPr>
      <w:r>
        <w:rPr/>
        <w:t>Доклады, тексты выступлений, о которых в протоколе Педагогического совета делается запись «доклад (выступление) прилагается», группируются в отдельной папке с тем же сроком хранения, что и книга протоколов педагогическ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9:20:00Z</dcterms:created>
  <dc:creator>Ученик</dc:creator>
  <dc:description/>
  <cp:keywords/>
  <dc:language>en-US</dc:language>
  <cp:lastModifiedBy>Talgat</cp:lastModifiedBy>
  <cp:lastPrinted>2018-04-23T22:18:00Z</cp:lastPrinted>
  <dcterms:modified xsi:type="dcterms:W3CDTF">2018-04-23T19:20:00Z</dcterms:modified>
  <cp:revision>2</cp:revision>
  <dc:subject/>
  <dc:title>ПРИМЕРНОЕ ПОЛОЖЕНИЕ</dc:title>
</cp:coreProperties>
</file>